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Cs w:val="24"/>
        </w:rPr>
        <w:t>1. Клейнрок</w:t>
      </w:r>
      <w:r>
        <w:rPr>
          <w:iCs/>
          <w:szCs w:val="24"/>
          <w:lang w:val="en-US"/>
        </w:rPr>
        <w:t> </w:t>
      </w:r>
      <w:r>
        <w:rPr>
          <w:iCs/>
          <w:szCs w:val="24"/>
        </w:rPr>
        <w:t>Л. Вычислительные системы с очередями. М. : Мир, 1979. 600 с.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>2. Нейман Л. Р., Демирчян К. С. Теоретическ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электротехники: в 2 т. М. : Энергия, 1981. Т. 2. 142 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854-9807-4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 xml:space="preserve">3.  Кофман А. Введение в теорию нечетких множеств : пер. с франц. </w:t>
      </w:r>
      <w:r>
        <w:rPr>
          <w:szCs w:val="24"/>
        </w:rPr>
        <w:t>М</w:t>
      </w:r>
      <w:r>
        <w:rPr>
          <w:szCs w:val="24"/>
        </w:rPr>
        <w:t xml:space="preserve">. : Радио и связь, 1982. 431 </w:t>
      </w:r>
      <w:r>
        <w:rPr>
          <w:szCs w:val="24"/>
        </w:rPr>
        <w:t>с</w:t>
      </w:r>
      <w:r>
        <w:rPr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iCs/>
          <w:szCs w:val="24"/>
        </w:rPr>
        <w:t xml:space="preserve">4. Дымарский Я. С., Крутякова Н. П., Яновский Г. Г. Управление сетями связи: принципы, протоколы, прикладные задачи / под ред. проф. Г. Г. Яновского. Минск : ИТЦ «Мобильные коммуникации», 2003. 384 с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</w:rPr>
        <w:t>5. Круглов В. В. , Дли М. И., Голунов Р. Ю.</w:t>
      </w:r>
      <w:r>
        <w:rPr>
          <w:iCs/>
          <w:szCs w:val="24"/>
        </w:rPr>
        <w:t xml:space="preserve"> </w:t>
      </w:r>
      <w:r>
        <w:rPr>
          <w:szCs w:val="24"/>
        </w:rPr>
        <w:t xml:space="preserve">Нечеткая логика и искусственные нейронные сети : </w:t>
      </w:r>
      <w:r>
        <w:rPr>
          <w:iCs/>
          <w:szCs w:val="24"/>
        </w:rPr>
        <w:t>учеб. пособие</w:t>
      </w:r>
      <w:r>
        <w:rPr>
          <w:szCs w:val="24"/>
        </w:rPr>
        <w:t xml:space="preserve">. </w:t>
      </w:r>
      <w:r>
        <w:rPr>
          <w:iCs/>
          <w:szCs w:val="24"/>
        </w:rPr>
        <w:t>М. : ФИЗМАТЛИТ, 2001. 224 с.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журнале</w:t>
      </w:r>
    </w:p>
    <w:p>
      <w:pPr>
        <w:pStyle w:val="Heading2"/>
        <w:keepNext w:val="false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 Фомин Б. И., Макаров Н. И., Богуславский И. З., Дацковский Л. Х., Жигулин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Ю. В. Мощные синхронные двигат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гулируемых приводов переменного тока // Электротехника. 1984. № 8. С. 27–29. </w:t>
      </w:r>
      <w:r>
        <w:rPr>
          <w:sz w:val="24"/>
          <w:szCs w:val="24"/>
          <w:lang w:val="en-US"/>
        </w:rPr>
        <w:t>EDN: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LQOXKV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2. Саенко И. Б., Агеев С. А., Шерстюк Ю. М. Концептуальные основы автоматизации управления защищенными мультисервисными сетями [Электронный ресурс] // Проблемы информационной безопасности. Компьютерные системы: электрон. научн. журн. 2011. № 3. С. 30–39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  <w:r>
        <w:rPr>
          <w:szCs w:val="24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u w:val="none"/>
          </w:rPr>
          <w:t>http://www.sut.ru/doci/nauka/sbornic_confsut_2013_no_copy.pdf</w:t>
        </w:r>
      </w:hyperlink>
      <w:r>
        <w:rPr>
          <w:szCs w:val="24"/>
        </w:rPr>
        <w:t xml:space="preserve"> (дата обращения 17.12.2013).</w:t>
      </w:r>
    </w:p>
    <w:p>
      <w:pPr>
        <w:pStyle w:val="Normal"/>
        <w:widowControl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тьи в сборниках трудов </w:t>
      </w:r>
    </w:p>
    <w:p>
      <w:pPr>
        <w:pStyle w:val="Normal"/>
        <w:ind w:firstLine="567"/>
        <w:jc w:val="both"/>
        <w:rPr/>
      </w:pPr>
      <w:r>
        <w:rPr>
          <w:iCs/>
        </w:rPr>
        <w:t>1. Антонова Н. А.</w:t>
      </w:r>
      <w:r>
        <w:rPr/>
        <w:t xml:space="preserve"> Стратегии и тактики педагогического дискурса // Проблемы речевой коммуникации : межвуз. сб. науч. тр. / Под ред. М. А. Кормилицыной, О. Б. Сиротининой. Саратов : Изд-во Сарат. ун-та, 2007. Вып. 7. С. 230–236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>Статьи в материалах конференции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iCs/>
          <w:szCs w:val="24"/>
        </w:rPr>
        <w:t>1. Пташкин А. А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облемы психоанализа в современном обществе // Психология индивидуальности : материалы II всерос. науч. конф., Москва, 12–14 нояб. 2008 г. М. : ИД ГУ ВШЭ, 2008. С. 12–15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</w:p>
    <w:p>
      <w:pPr>
        <w:pStyle w:val="Normal"/>
        <w:ind w:firstLine="567"/>
        <w:jc w:val="both"/>
        <w:rPr>
          <w:szCs w:val="24"/>
        </w:rPr>
      </w:pPr>
      <w:r>
        <w:rPr>
          <w:iCs/>
          <w:szCs w:val="24"/>
        </w:rPr>
        <w:t>2. Пташкин А. А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Проблемы психоанализа в современном обществе [Электронный ресурс] // Психология индивидуальности : материалы II всерос. науч. конф., Москва, 12–14 нояб. 2008 г. М. : ИД ГУ ВШЭ, 2008. С. 12–15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  <w:r>
        <w:rPr>
          <w:szCs w:val="24"/>
        </w:rPr>
        <w:t xml:space="preserve">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3">
        <w:r>
          <w:rPr>
            <w:rStyle w:val="InternetLink"/>
            <w:color w:val="000000"/>
            <w:szCs w:val="24"/>
            <w:u w:val="none"/>
          </w:rPr>
          <w:t>http://www.sut.ru/doci/nauka/sbornic_confsut_2013_no_copy.pdf</w:t>
        </w:r>
      </w:hyperlink>
      <w:r>
        <w:rPr>
          <w:szCs w:val="24"/>
        </w:rPr>
        <w:t xml:space="preserve"> (дата обращения 17.12.2013)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Статьи в сборнике научных статей АПИНО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 Королёв И. С., Савкин К. Б., Хатырев Н. П. Калибровка анализаторов сетевых протоколов путем измерений скорости передачи информации в оптическом тракте // Актуальные проблемы инфотелекоммуникаций в науке и образовании. </w:t>
      </w:r>
      <w:r>
        <w:rPr>
          <w:szCs w:val="24"/>
          <w:lang w:val="en-US"/>
        </w:rPr>
        <w:t>VI</w:t>
      </w:r>
      <w:r>
        <w:rPr>
          <w:szCs w:val="24"/>
        </w:rPr>
        <w:t xml:space="preserve"> Международная научно-техническая и научно-методическая конференция : сб. науч. ст. в 4-х т. СПб. : СПбГУТ, 2017. Т. 2. С. 424–429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ы НИР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>1. Старов И. Т., Федоров И. Л. Асинхронные двигатели: отчёт о НИР. СПб. : ЛГУ, 2007. 6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документы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 ГОСТ Р 517721–2001. Аппаратура радиоэлектронная бытовая. Входные и выходные параметры и типы соединений. Технические требования. М. : Изд-во стандартов, 2001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27 с. : ил.</w:t>
      </w:r>
    </w:p>
    <w:p>
      <w:pPr>
        <w:pStyle w:val="Normal"/>
        <w:ind w:firstLine="567"/>
        <w:jc w:val="both"/>
        <w:rPr/>
      </w:pPr>
      <w:r>
        <w:rPr/>
        <w:t xml:space="preserve">2. Конституция Российской Федерации : офиц. текст. М. : Маркетинг, 2001. 39 с. </w:t>
      </w:r>
    </w:p>
    <w:p>
      <w:pPr>
        <w:pStyle w:val="Normal"/>
        <w:ind w:firstLine="567"/>
        <w:jc w:val="both"/>
        <w:rPr/>
      </w:pPr>
      <w:r>
        <w:rPr/>
        <w:t>3. Правила безопасности при обслуживании гидротехнических сооружений и гидромеханического оборудования энергоснабжающих организаций: РД 153-34.0-03.205-2001: утв. М-вом энергетики Рос. Федерации 13.04.01 : ввод. в действие с 01.11.01. – М. : ЭНАС, 2001. – 158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тенты</w:t>
      </w:r>
    </w:p>
    <w:p>
      <w:pPr>
        <w:pStyle w:val="Heading2"/>
        <w:keepNext w:val="false"/>
        <w:widowControl w:val="false"/>
        <w:ind w:firstLine="567"/>
        <w:jc w:val="both"/>
        <w:rPr/>
      </w:pPr>
      <w:r>
        <w:rPr>
          <w:sz w:val="24"/>
          <w:szCs w:val="24"/>
        </w:rPr>
        <w:t>1. Чугаева В. И. Приёмопередающее устройство. Пат. 2187888 Российская Федерация; заявитель и патентообладатель Воронеж. науч.-исслед. ин-т связи. – № 2000131736/09; заявл. 18.12.00; опубл. 20.08.02.</w:t>
      </w:r>
    </w:p>
    <w:p>
      <w:pPr>
        <w:pStyle w:val="Normal"/>
        <w:ind w:firstLine="567"/>
        <w:jc w:val="both"/>
        <w:rPr/>
      </w:pPr>
      <w:r>
        <w:rPr/>
        <w:t>2. Петров И. И., Кравцова Н. П. Программа расчета статистических оценок трафика. Свидетельство о государственной регистрации программы для ЭВМ № 2015663150 Российская Федерация / И.И. Петров, Н. П. Кравцова ; заявитель и правообладатель Федеральное государственное бюджетное образовательное учреждение высшего образования</w:t>
      </w:r>
    </w:p>
    <w:p>
      <w:pPr>
        <w:pStyle w:val="Normal"/>
        <w:rPr/>
      </w:pPr>
      <w:r>
        <w:rPr/>
        <w:t>«Санкт-Петербургский государственный университет телекоммуникаций им. проф. М. А. Бонч-Бруевича». – № 2015660178 ; заявл. 27.10.2015 ; опубл 20.01.2016. – 1 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сертации и авторефераты</w:t>
      </w:r>
    </w:p>
    <w:p>
      <w:pPr>
        <w:pStyle w:val="Normal"/>
        <w:ind w:firstLine="567"/>
        <w:jc w:val="both"/>
        <w:rPr/>
      </w:pPr>
      <w:r>
        <w:rPr/>
        <w:t xml:space="preserve">1. Иванов А. А. Анализ работы алгоритма проверки знаний у студентов и преподавателей : автореф. дис. ... д-ра техн. наук : 05.13.18 / Иванов Антон Александрович. СПб., 2015. 17 </w:t>
      </w:r>
      <w:r>
        <w:rPr>
          <w:lang w:val="en-US"/>
        </w:rPr>
        <w:t>c</w:t>
      </w:r>
      <w:r>
        <w:rPr/>
        <w:t xml:space="preserve">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</w:p>
    <w:p>
      <w:pPr>
        <w:pStyle w:val="Normal"/>
        <w:ind w:firstLine="567"/>
        <w:jc w:val="both"/>
        <w:rPr/>
      </w:pPr>
      <w:r>
        <w:rPr/>
        <w:t>2. Сидоров Б. Б. Алгоритм расшифровки студенческих рефератов : дис. ... канд. техн. наук</w:t>
      </w:r>
      <w:r>
        <w:rPr>
          <w:lang w:val="en-US"/>
        </w:rPr>
        <w:t> </w:t>
      </w:r>
      <w:r>
        <w:rPr/>
        <w:t xml:space="preserve">: 05.13.19 / Сидоров Борис Борисович. Самара, 2012. 157 с. </w:t>
      </w:r>
      <w:r>
        <w:rPr>
          <w:szCs w:val="24"/>
          <w:lang w:val="en-US"/>
        </w:rPr>
        <w:t>EDN</w:t>
      </w:r>
      <w:r>
        <w:rPr>
          <w:szCs w:val="24"/>
        </w:rPr>
        <w:t>: </w:t>
      </w:r>
      <w:r>
        <w:rPr>
          <w:szCs w:val="24"/>
          <w:lang w:val="en-US"/>
        </w:rPr>
        <w:t>LQOXK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i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азвание1"/>
    <w:basedOn w:val="Normal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.ru/doci/nauka/sbornic_confsut_2013_no_copy.pdf" TargetMode="External"/><Relationship Id="rId3" Type="http://schemas.openxmlformats.org/officeDocument/2006/relationships/hyperlink" Target="http://www.sut.ru/doci/nauka/sbornic_confsut_2013_no_cop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08:00Z</dcterms:created>
  <dc:creator>Gleb Yuryev</dc:creator>
  <dc:description/>
  <cp:keywords/>
  <dc:language>en-US</dc:language>
  <cp:lastModifiedBy>PC</cp:lastModifiedBy>
  <cp:lastPrinted>2019-01-18T10:08:00Z</cp:lastPrinted>
  <dcterms:modified xsi:type="dcterms:W3CDTF">2025-04-10T13:31:00Z</dcterms:modified>
  <cp:revision>4</cp:revision>
  <dc:subject/>
  <dc:title/>
</cp:coreProperties>
</file>