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АВТОРСКИЙ ДОГОВОР (ПУБЛИЧНАЯ ОФЕРТА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РАЗМЕЩЕНИЕ АВТОРСКИХ МАТЕРИАЛ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БОРНИКАХ КОНФЕРЕНЦИЙ СПбГУ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им. проф. М.А. Бонч-Бруевича», именуемое в дальнейшем «Лицензиат», в лице ректора Киричка Р.В., действующего на основании Устава, с одной стороны, предлагает неопределенному кругу лиц (далее – Автор или Авторы), с другой стороны, заключить настоящий Авторский договор (далее – Договор) о публикации научных, научно-практических и методических материалов (далее – Авторские материалы) в сборниках (печатных и электронных) материалов конференций СПбГУТ на следующих услови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1.1. Автор предоставляет Лицензиату на условиях безвозмездной простой (неисключительной) лицензии право использования созданного ими произведения, выраженного в форме научной статьи, включая </w:t>
      </w:r>
      <w:r>
        <w:rPr>
          <w:sz w:val="20"/>
          <w:szCs w:val="20"/>
        </w:rPr>
        <w:t>иллюстративный, справочный, библиографический материалы</w:t>
      </w:r>
      <w:r>
        <w:rPr>
          <w:rFonts w:eastAsia="Arial Unicode MS"/>
          <w:sz w:val="20"/>
          <w:szCs w:val="20"/>
        </w:rPr>
        <w:t xml:space="preserve"> (далее – Произведение) для публикации в сборниках конференций СПбГУТ в соответствии с п. 2 ст. 1270 ГК РФ в установленных настоящим Договором пределах и на установленный настоящим Договором срок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2. Автор предоставляет </w:t>
      </w:r>
      <w:r>
        <w:rPr>
          <w:rFonts w:eastAsia="Arial Unicode MS"/>
          <w:sz w:val="20"/>
          <w:szCs w:val="20"/>
        </w:rPr>
        <w:t xml:space="preserve">Лицензиату </w:t>
      </w:r>
      <w:r>
        <w:rPr>
          <w:sz w:val="20"/>
          <w:szCs w:val="20"/>
        </w:rPr>
        <w:t>право использования Произведения следующими способам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1. воспроизведение Произведения или его частей в любой материальной форме, в том числе на бумажном или электронном носителе в виде отдельного документа и/или в составе сборников научных статей материалов конференций СПбГУТ, и/или в базах данных Лицензиата и/или иных лиц, в том числе в электронные библиотеки Лицензиата, электронные библиотеки ины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2. распространение экземпляров Произведения или его частей путем продажи или иного отчуждения экземпляров Произведения, в том числе на бумажном или электронном носителе в виде отдельного документа и/или в составе сборников научных статей материалов конференций СПбГУТ, и/или в базах данных Лицензиата и/или ины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3. доведение Произведения или его частей до всеобщего сведения с возможностью любому лицу получить доступ к Произведению из любого места и в любое время по собственному выбору, в том числе в сети «Интернет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4. обработка формы предоставления Произведения для ее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, а также внесение изменений в Произведение, не представляющих собой его переработк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3. Все указанные в п.1.2 настоящего Договора права безвозмездно, без ограничения территории предоставляются Автором </w:t>
      </w:r>
      <w:r>
        <w:rPr>
          <w:rFonts w:eastAsia="Arial Unicode MS"/>
          <w:sz w:val="20"/>
          <w:szCs w:val="20"/>
        </w:rPr>
        <w:t>Лицензиату</w:t>
      </w:r>
      <w:r>
        <w:rPr>
          <w:sz w:val="20"/>
          <w:szCs w:val="20"/>
        </w:rPr>
        <w:t xml:space="preserve"> на весь срок действия исключительного права на Произвед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ПЕРЕДАЧИ И ИСПОЛЬЗОВАНИЯ ПРОИЗВЕД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Автор предоставляет Авторские материалы, удовлетворяющие требованиям Оферты и оформленные в соответствии с Руководством для авторов, размещенном на сайте Издателя в сети Интернет по адресу: https://www.sut.ru/science/conferences/konf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Автор осуществляет Акцепт (полное и безоговорочное принятие) Оферты. В соответствии со ст. 438 Гражданского кодекса Российской Федерации совершение Автором действий по направлению Лицензиату Авторских материалов в порядке, установленном в п. 2.1 настоящего Договора, является акцеп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, ГАРАНТ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rFonts w:eastAsia="Arial Unicode MS"/>
          <w:sz w:val="20"/>
          <w:szCs w:val="20"/>
        </w:rPr>
        <w:t xml:space="preserve"> Лицензиат</w:t>
      </w:r>
      <w:r>
        <w:rPr>
          <w:sz w:val="20"/>
          <w:szCs w:val="20"/>
        </w:rPr>
        <w:t xml:space="preserve"> обязуется не вносить</w:t>
      </w:r>
      <w:r>
        <w:rPr/>
        <w:t xml:space="preserve"> </w:t>
      </w:r>
      <w:r>
        <w:rPr>
          <w:sz w:val="20"/>
          <w:szCs w:val="20"/>
        </w:rPr>
        <w:t>без согласия Автора какие-либо изменения в название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>Автор обязуется: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замедлительно поставить в известность </w:t>
      </w:r>
      <w:r>
        <w:rPr>
          <w:rFonts w:eastAsia="Arial Unicode MS"/>
          <w:sz w:val="20"/>
          <w:szCs w:val="20"/>
        </w:rPr>
        <w:t>Лицензиата</w:t>
      </w:r>
      <w:r>
        <w:rPr>
          <w:sz w:val="20"/>
          <w:szCs w:val="20"/>
        </w:rPr>
        <w:t xml:space="preserve"> о передаче каких-либо прав на Произведение, включая его электронные версии, третьему лицу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/согласовать в течение 14 (четырнадцати) календарных дней с момента получения соответствующего требования от Лицензиата вносимые в Произведение редакторские правки либо дать мотивированный отказ. При отсутствии ответа Авторов в указанный срок правки считаются согласованны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Автор гарантирует, что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1. произведение создано его совместным творческим трудом, Автор является обладателем исключительного права на Произведение и имеет право на заключение настоящего Договора, Произведение ранее никому не передавалось для воспроизведения и иного использования, отсутствуют иные лица, обладающие какими-либо правами на Произведение, предоставление права использования Произведения Лицензиату не нарушит права и законные интересы третьи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2. произведение содержит все предусмотренные законодательством Российской Федерации ссылки на цитируемых авторов и/или издания (материалы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3. Автором получены все необходимые разрешения на используемые в Произведении результаты интеллектуальной деятельности, правообладателем которых Автор не является, факты и иные заимствованные материал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4. произведение не содержит материалы, не подлежащие опубликованию в открытой печати, в соответствии с законодательством Российской Федерации и опубликование, распространение Произведения не приведет к разглашению конфиденциальной информ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5. Каждая копия Произведения или любая ее часть, распространенная или размещенная им в печатном, электронном или ином формате, или используемая для публикации другой статьи, или переданная для публикации в другие издательства, будет содержать полную ссылку на издание – сборник материалов конференций СПбГУ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4. Лицензиат гарантирует право на неприкосновенность Произведения и защиту от искажений и соблюдение права автор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 Лицензиат имеет пра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1. в период действия настоящего Договора передавать права использования Произведения третьим лицам в пределах прав и способов использования, установленных настоящим Договором, в том числе в целях использования Произведения в базах данных третьи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2. в одностороннем порядке отказаться от исполнения обязательств по настоящему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ях: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‒ </w:t>
      </w:r>
      <w:r>
        <w:rPr>
          <w:rFonts w:cs="Times New Roman" w:ascii="Times New Roman" w:hAnsi="Times New Roman"/>
          <w:b w:val="false"/>
          <w:color w:val="000000"/>
        </w:rPr>
        <w:t>непредставления Автором Произведения по вине Автора в срок, установленный Лицензиатом для доработки Произведения по итогам рецензирования и (или) редактирования, либо невыполнения Автором иных обязательств, установленных условиями настоящего Договора;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‒ </w:t>
      </w:r>
      <w:r>
        <w:rPr>
          <w:rFonts w:cs="Times New Roman" w:ascii="Times New Roman" w:hAnsi="Times New Roman"/>
          <w:b w:val="false"/>
          <w:color w:val="000000"/>
        </w:rPr>
        <w:t>в случае нарушения гарантий, указанных в п.3.3 настоящего Догов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РАЗРЕШЕНИЯ СПОРОВ. ОТВЕТСТВЕННОСТЬ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2. В случае предъявления к Лицензиату требований, связанных с нарушением исключительных прав на результаты интеллектуальной деятельности, принадлежащие третьим лицам, при создании Произведения, или в связи с заключением Автором настоящего Договора, Автор обязуется: немедленно, после получения уведомления Лицензиата, принять меры к урегулированию споров с третьими лицами, предпринять все зависящие от него действия с целью исключения Лицензиата из числа ответчиков; возместить Лицензиат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прав на результаты интеллектуальной деятельности, принадлежащих третьим лицам, а также иные убытки, понесенные Лицензиатом в связи с несоблюдением Автором гарантий, предоставленных ему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3. Все споры, так или иначе касающиеся настоящего Договора, разрешаются сторонами путем переговоров, а при не достижении согласия — в суде по месту нахождения</w:t>
      </w:r>
      <w:r>
        <w:rPr>
          <w:rFonts w:eastAsia="Arial Unicode MS"/>
          <w:sz w:val="20"/>
          <w:szCs w:val="20"/>
        </w:rPr>
        <w:t xml:space="preserve"> Лицензиат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ОЧИЕ УСЛОВ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</w:rPr>
        <w:t>В соответствии со ст.6 ФЗ «О персональных данных» № 152-ФЗ от 27.07.2006в на период с момента направления Авторского материала Лицензиату и до прекращения обязательств Сторон по настоящему Договору Автор выражает согласие на обработку персональных данных: фамилия, имя, отчество, почтовый адрес с индексом, номера контактных телефонов, электронных адресов, сведения о местах работы и т.д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 (для осуществления рецензирования), блокирование и уничтожение персональных данны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Текст данного Договора (публичной Оферты) размещается в сети Интернет на сайте Издателя по адресу:</w:t>
      </w:r>
      <w:r>
        <w:rPr/>
        <w:t xml:space="preserve"> </w:t>
      </w:r>
      <w:r>
        <w:rPr>
          <w:color w:val="000000"/>
          <w:sz w:val="20"/>
          <w:szCs w:val="20"/>
          <w:highlight w:val="cyan"/>
        </w:rPr>
        <w:t>https://www.sut.ru/science/conferences/konf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3. В соответствии со ст. 432 Гражданского кодекса Российской Федерации совершение Автором действий, указанных в п. 2.1‒2.2 настоящего Договора означает заключение между Автором и Лицензиатом настоящего Договор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5:00Z</dcterms:created>
  <dc:creator>krug</dc:creator>
  <dc:description/>
  <cp:keywords/>
  <dc:language>en-US</dc:language>
  <cp:lastModifiedBy>PC</cp:lastModifiedBy>
  <cp:lastPrinted>2024-04-26T17:31:00Z</cp:lastPrinted>
  <dcterms:modified xsi:type="dcterms:W3CDTF">2025-03-11T14:59:00Z</dcterms:modified>
  <cp:revision>10</cp:revision>
  <dc:subject/>
  <dc:title>ЛИЦЕНЗИОННЫЙ ДОГОВОР №____</dc:title>
</cp:coreProperties>
</file>